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200" w:firstLine="720"/>
        <w:jc w:val="center"/>
        <w:rPr>
          <w:b/>
          <w:b/>
          <w:bCs/>
          <w:lang w:val="vi-VN"/>
        </w:rPr>
      </w:pPr>
      <w:bookmarkStart w:id="0" w:name="chuong_pl_20"/>
      <w:r>
        <w:rPr>
          <w:b/>
          <w:bCs/>
          <w:lang w:val="vi-VN"/>
        </w:rPr>
        <w:t>Biểu mẫu 20</w:t>
      </w:r>
      <w:bookmarkEnd w:id="0"/>
    </w:p>
    <w:p>
      <w:pPr>
        <w:pStyle w:val="Normal"/>
        <w:rPr/>
      </w:pPr>
      <w:bookmarkStart w:id="1" w:name="chuong_pl_20_name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BND TỈNH QUẢNG TRỊ</w:t>
      </w:r>
    </w:p>
    <w:p>
      <w:pPr>
        <w:pStyle w:val="Normal"/>
        <w:ind w:lef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CAO ĐẲNG SƯ PHẠM</w:t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6731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20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spacing w:before="120" w:after="280"/>
        <w:jc w:val="center"/>
        <w:rPr/>
      </w:pPr>
      <w:bookmarkStart w:id="3" w:name="chuong_pl_20_name_name"/>
      <w:r>
        <w:rPr>
          <w:b/>
          <w:bCs/>
          <w:lang w:val="vi-VN"/>
        </w:rPr>
        <w:t xml:space="preserve">Công khai thông tin về đội ngũ giảng viên cơ hữu của cơ sở giáo dục đại học, trường cao đẳng sư phạm, trung cấp sư phạm, năm học </w:t>
      </w:r>
      <w:bookmarkEnd w:id="3"/>
      <w:r>
        <w:rPr>
          <w:b/>
          <w:bCs/>
        </w:rPr>
        <w:t>2017-2018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. Công khai thông tin về đội ngũ giảng viên cơ hữ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648"/>
        <w:gridCol w:w="666"/>
        <w:gridCol w:w="667"/>
        <w:gridCol w:w="644"/>
        <w:gridCol w:w="660"/>
        <w:gridCol w:w="661"/>
        <w:gridCol w:w="530"/>
        <w:gridCol w:w="660"/>
        <w:gridCol w:w="672"/>
        <w:gridCol w:w="685"/>
        <w:gridCol w:w="652"/>
        <w:gridCol w:w="684"/>
      </w:tblGrid>
      <w:tr>
        <w:trPr/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ức danh</w:t>
            </w:r>
          </w:p>
        </w:tc>
        <w:tc>
          <w:tcPr>
            <w:tcW w:w="3183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ạng chức danh </w:t>
            </w:r>
            <w:r>
              <w:rPr/>
              <w:t xml:space="preserve">nghề </w:t>
            </w:r>
            <w:r>
              <w:rPr>
                <w:lang w:val="vi-VN"/>
              </w:rPr>
              <w:t>nghiệp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áo s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ó Giáo s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 sĩ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ạc sĩ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i họ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ao đẳng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khá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Gi</w:t>
            </w:r>
            <w:r>
              <w:rPr>
                <w:b/>
              </w:rPr>
              <w:t>ả</w:t>
            </w:r>
            <w:r>
              <w:rPr>
                <w:b/>
                <w:lang w:val="vi-VN"/>
              </w:rPr>
              <w:t>ng viên cơ hữu theo ngành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1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a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Khối ngành 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ành</w:t>
            </w:r>
            <w:r>
              <w:rPr/>
              <w:t xml:space="preserve"> </w:t>
            </w:r>
            <w:r>
              <w:rPr>
                <w:lang w:val="vi-VN"/>
              </w:rPr>
              <w:t>Toán họ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ành Vật lý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ành Hóa họ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Ngành </w:t>
            </w:r>
            <w:r>
              <w:rPr/>
              <w:t>Sinh</w:t>
            </w:r>
            <w:r>
              <w:rPr>
                <w:lang w:val="vi-VN"/>
              </w:rPr>
              <w:t xml:space="preserve"> họ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Ngành </w:t>
            </w:r>
            <w:r>
              <w:rPr/>
              <w:t>Văn</w:t>
            </w:r>
            <w:r>
              <w:rPr>
                <w:lang w:val="vi-VN"/>
              </w:rPr>
              <w:t xml:space="preserve"> họ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Ngành </w:t>
            </w:r>
            <w:r>
              <w:rPr/>
              <w:t>Lịch sử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Ngành </w:t>
            </w:r>
            <w:r>
              <w:rPr/>
              <w:t>Địa lý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Ngành </w:t>
            </w:r>
            <w:r>
              <w:rPr/>
              <w:t>Anh văn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Ngành </w:t>
            </w:r>
            <w:r>
              <w:rPr/>
              <w:t>Tin họ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Ngành </w:t>
            </w:r>
            <w:r>
              <w:rPr/>
              <w:t>Âm nhạ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Ngành </w:t>
            </w:r>
            <w:r>
              <w:rPr/>
              <w:t>Mỹ thuật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ành TLGD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ành Mầm non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ành KT-CT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b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Khối ngành I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ành..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c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Khối ngành II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ành</w:t>
            </w:r>
            <w:r>
              <w:rPr/>
              <w:t xml:space="preserve"> QTKD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vi-VN"/>
              </w:rPr>
              <w:t>Ngành</w:t>
            </w:r>
            <w:r>
              <w:rPr/>
              <w:t xml:space="preserve"> Kế toán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vi-VN"/>
              </w:rPr>
              <w:t>Ngành</w:t>
            </w:r>
            <w:r>
              <w:rPr/>
              <w:t xml:space="preserve"> KHMT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vi-VN"/>
              </w:rPr>
              <w:t>Ngành</w:t>
            </w:r>
            <w:r>
              <w:rPr/>
              <w:t xml:space="preserve"> Luật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ành QLGD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d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Khối ngành IV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ành..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đ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Khối ngành V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ành..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e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Khối ngành V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ành</w:t>
            </w:r>
            <w:r>
              <w:rPr/>
              <w:t xml:space="preserve"> KHMT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Khối ngành VI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ành</w:t>
            </w:r>
            <w:r>
              <w:rPr/>
              <w:t xml:space="preserve"> TLGD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ành</w:t>
            </w:r>
            <w:r>
              <w:rPr/>
              <w:t xml:space="preserve"> Ngôn ngữ họ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ành</w:t>
            </w:r>
            <w:r>
              <w:rPr/>
              <w:t xml:space="preserve"> Du lịch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àn</w:t>
            </w:r>
            <w:r>
              <w:rPr/>
              <w:t>h QLGD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àn</w:t>
            </w:r>
            <w:r>
              <w:rPr/>
              <w:t>h Văn họ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Giảng viên cơ hữu môn chu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B</w:t>
      </w:r>
      <w:r>
        <w:rPr/>
        <w:t>.</w:t>
      </w:r>
      <w:r>
        <w:rPr>
          <w:lang w:val="vi-VN"/>
        </w:rPr>
        <w:t xml:space="preserve"> Công khai thông tin về danh sách chi tiết đội ngũ giảng viên cơ hữu theo kh</w:t>
      </w:r>
      <w:r>
        <w:rPr/>
        <w:t>ố</w:t>
      </w:r>
      <w:r>
        <w:rPr>
          <w:lang w:val="vi-VN"/>
        </w:rPr>
        <w:t>i ngành</w: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727"/>
        <w:gridCol w:w="663"/>
        <w:gridCol w:w="626"/>
        <w:gridCol w:w="1607"/>
        <w:gridCol w:w="1043"/>
        <w:gridCol w:w="2362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ọ và tên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ăm sinh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Giới tính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ức danh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Trình đ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đào tạo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uyên ngành giảng dạy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Khối ngành I 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Lo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T Phòng, PTP</w:t>
            </w: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Xuân Thắ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ởng kho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iếm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 trưởng B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Minh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Bút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ởng phòn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học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Quốc Khoa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ởng phòn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oài Thanh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Kim Hoà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Ánh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Bình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Quâ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 trưởng B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ệ Hằ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im Việt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C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Bích Thuỷ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uyệt Ánh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ường Th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iệp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ởng kho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Luyế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C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ố Uyê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ởng kho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Vă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Phươ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nước ngoài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Đào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ùng Vĩnh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Đ TT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Anh Ph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Trưởng kho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hân Bảo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, Trắc địa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Mỹ Lệ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ổ trưởn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Hù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i Nam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Phước Lộc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Xuân Tuấ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C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T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Chí Thành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ởng phòn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ương Trưở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ởng kho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Vũ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ởng kho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ữu Tâ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, QLGD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ẩm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ạm Thị Thu Sươ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ình Trí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 trưởng B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ươ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ức Quả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, QLGD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Đình Du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Đình Hoà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Đ, PT TT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, QLGD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ệ Sươ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ng Thúy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há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ầm Ca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ởng kho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giáo dụ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Bùi Thùy Dươ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Thá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Hâ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giáo dụ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Gá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Bảo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C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H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Trưởng kho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Nga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Thanh Ngâ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uý Tình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inh tế-Chính trị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ễm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giáo dục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Khối n</w:t>
            </w:r>
            <w:r>
              <w:rPr>
                <w:b/>
                <w:i/>
              </w:rPr>
              <w:t>g</w:t>
            </w:r>
            <w:r>
              <w:rPr>
                <w:b/>
                <w:i/>
                <w:lang w:val="vi-VN"/>
              </w:rPr>
              <w:t>ành II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lang w:val="vi-VN"/>
              </w:rPr>
              <w:t>Khối n</w:t>
            </w:r>
            <w:r>
              <w:rPr>
                <w:b/>
                <w:i/>
              </w:rPr>
              <w:t>g</w:t>
            </w:r>
            <w:r>
              <w:rPr>
                <w:b/>
                <w:i/>
                <w:lang w:val="vi-VN"/>
              </w:rPr>
              <w:t>ành II</w:t>
            </w:r>
            <w:r>
              <w:rPr>
                <w:b/>
                <w:i/>
              </w:rPr>
              <w:t>I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Quỳnh Nh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yễn Thị Diệu Hươ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Hiề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o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máy tính </w:t>
            </w:r>
            <w:r>
              <w:rPr/>
              <w:t>(Chuyên ngành các hệ thống thông tin quản lý)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Kim Ngâ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máy tính </w:t>
            </w:r>
            <w:r>
              <w:rPr/>
              <w:t>(Chuyên ngành các hệ thống thông tin quản lý)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H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rưởng phòn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ả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giáo dụ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ỳ Tra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Khối ngành IV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lang w:val="vi-VN"/>
              </w:rPr>
              <w:t>Khối n</w:t>
            </w:r>
            <w:r>
              <w:rPr>
                <w:b/>
                <w:i/>
              </w:rPr>
              <w:t>g</w:t>
            </w:r>
            <w:r>
              <w:rPr>
                <w:b/>
                <w:i/>
                <w:lang w:val="vi-VN"/>
              </w:rPr>
              <w:t xml:space="preserve">ành </w:t>
            </w:r>
            <w:r>
              <w:rPr>
                <w:b/>
                <w:i/>
              </w:rPr>
              <w:t>V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lang w:val="vi-VN"/>
              </w:rPr>
              <w:t>Khối n</w:t>
            </w:r>
            <w:r>
              <w:rPr>
                <w:b/>
                <w:i/>
              </w:rPr>
              <w:t>g</w:t>
            </w:r>
            <w:r>
              <w:rPr>
                <w:b/>
                <w:i/>
                <w:lang w:val="vi-VN"/>
              </w:rPr>
              <w:t xml:space="preserve">ành </w:t>
            </w:r>
            <w:r>
              <w:rPr>
                <w:b/>
                <w:i/>
              </w:rPr>
              <w:t>VI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ốc Hả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Na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 Hiệu trưởng</w:t>
            </w: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Tiến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máy tính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Ánh Dươ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ều Nh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ê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Khối n</w:t>
            </w:r>
            <w:r>
              <w:rPr>
                <w:b/>
                <w:i/>
              </w:rPr>
              <w:t>g</w:t>
            </w:r>
            <w:r>
              <w:rPr>
                <w:b/>
                <w:i/>
                <w:lang w:val="vi-VN"/>
              </w:rPr>
              <w:t xml:space="preserve">ành </w:t>
            </w:r>
            <w:r>
              <w:rPr>
                <w:b/>
                <w:i/>
              </w:rPr>
              <w:t>V</w:t>
            </w:r>
            <w:r>
              <w:rPr>
                <w:b/>
                <w:i/>
                <w:lang w:val="vi-VN"/>
              </w:rPr>
              <w:t>I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y Tuyế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ổ trưởng B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Tiến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giáo dục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Đình Hả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học (Tiếng Anh, Thái Lan, Lào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 L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học (Tiếng Anh, Thái Lan, Lào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L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học (Tiếng Anh, Thái Lan, Lào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Ái M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học (Tiếng Việt, Thái Lan, Lào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ằ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N Du lịch (học tại Thái Lan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Đình Phươ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GĐ T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giáo dục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Đồ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lang w:val="vi-VN"/>
              </w:rPr>
            </w:pPr>
            <w:r>
              <w:rPr>
                <w:b/>
                <w:bCs/>
                <w:i/>
                <w:sz w:val="26"/>
              </w:rPr>
              <w:t>GV các môn chun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6"/>
                <w:lang w:val="vi-VN"/>
              </w:rPr>
            </w:pPr>
            <w:r>
              <w:rPr>
                <w:b/>
                <w:i/>
                <w:sz w:val="26"/>
                <w:lang w:val="vi-V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Hườ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giáo dụ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oài Th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giáo dụ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g Thị Tâm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giáo dụ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Diệ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T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Bì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Hồng Hạ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T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Anh Tuấ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T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Lộ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Đình Thă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. Hiệu trưởng-P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G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Â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G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Sa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G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ỳ Nhu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r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  Dà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r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Yế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ổ trưởng B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uý Ngọ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ả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.Tổ trưởng, PT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</w:tr>
    </w:tbl>
    <w:p>
      <w:pPr>
        <w:pStyle w:val="Normal"/>
        <w:spacing w:before="120" w:after="280"/>
        <w:rPr/>
      </w:pPr>
      <w:r>
        <w:rPr/>
        <w:t>C</w:t>
      </w:r>
      <w:r>
        <w:rPr>
          <w:lang w:val="vi-VN"/>
        </w:rPr>
        <w:t>. Công khai tỷ lệ sinh viên/giảng viên quy đổ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156"/>
        <w:gridCol w:w="4550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ngành</w:t>
            </w:r>
          </w:p>
        </w:tc>
        <w:tc>
          <w:tcPr>
            <w:tcW w:w="4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Sinh viên/Giảng viên cơ hữu quy đổi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ngành I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ngành II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ngành III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ngành IV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ngành V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ngành VI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ngành VII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5:00Z</dcterms:created>
  <dc:creator>Tochuc2014</dc:creator>
  <dc:description/>
  <cp:keywords/>
  <dc:language>en-US</dc:language>
  <cp:lastModifiedBy>Administrator</cp:lastModifiedBy>
  <dcterms:modified xsi:type="dcterms:W3CDTF">2018-10-25T03:15:00Z</dcterms:modified>
  <cp:revision>3</cp:revision>
  <dc:subject/>
  <dc:title/>
</cp:coreProperties>
</file>